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enter" w:pos="0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СОБРАНИЕ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15765</wp:posOffset>
                </wp:positionH>
                <wp:positionV relativeFrom="paragraph">
                  <wp:posOffset>-165735</wp:posOffset>
                </wp:positionV>
                <wp:extent cx="14719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13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18660</wp:posOffset>
                </wp:positionH>
                <wp:positionV relativeFrom="paragraph">
                  <wp:posOffset>-94615</wp:posOffset>
                </wp:positionV>
                <wp:extent cx="151765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5.1pt;mso-wrap-distance-left:9.05pt;mso-wrap-distance-right:9.05pt;mso-wrap-distance-top:0pt;mso-wrap-distance-bottom:0pt;margin-top:-7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  <w:u w:val="single"/>
        </w:rPr>
        <w:t>14   марта  2023 года</w:t>
      </w:r>
      <w:r>
        <w:rPr>
          <w:b/>
          <w:szCs w:val="28"/>
        </w:rPr>
        <w:t xml:space="preserve">                                                                                              </w:t>
      </w:r>
      <w:r>
        <w:rPr>
          <w:b/>
          <w:szCs w:val="28"/>
          <w:u w:val="single"/>
        </w:rPr>
        <w:t>№ 4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>О внесении изменений в решение</w:t>
      </w:r>
    </w:p>
    <w:p>
      <w:pPr>
        <w:pStyle w:val="TextBody"/>
        <w:jc w:val="both"/>
        <w:rPr/>
      </w:pPr>
      <w:r>
        <w:rPr>
          <w:sz w:val="28"/>
        </w:rPr>
        <w:t>районного Собрания от 20.12.2022 г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52 «О бюджете Воскресенског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муниципального района Саратовской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области на 2023 год и на плановый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ериод 2024 и 2025 годов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уководствуясь ст. 19, 57 Устава Воскресенского муниципального района Саратовской области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О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решение районного Собрания от 20</w:t>
      </w:r>
      <w:r>
        <w:rPr>
          <w:sz w:val="28"/>
        </w:rPr>
        <w:t xml:space="preserve">.12.2022 года № 52 «О бюджете Воскресенского муниципального района Саратовской области на 2023 год и на плановый период 2024 и 2025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Статья 1. Основные характеристики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кресе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далее муниципального района)  на 2023 год и на плановый период 2024 и 2025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района  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в сумме  323 297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в сумме  324 229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в сумме 931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района  на 2024 год и  на 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бюджета муниципального района  на 2024 год в сумме  287 920,1 тыс. рублей и на 2025 год  291 817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расходов бюджета муниципального района  на 2024 год в сумме  287 920,1 тыс. рублей, в том числе условно утвержденные расходы в сумме 3 186,4 тыс. рублей и на 2025 год 291 817,3 тыс. рублей, в том числе условно утвержденные расходы в сумме 6 561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цит бюджета на 2024 год в сумме 0,0 тыс. рублей, дефицит бюджета на 2025 год в сумме 0,0 тыс.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статье 5 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)  объем бюджетных ассигнований муниципального дорожного фон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3 год в сумме 16 109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4 год в сумме 15 365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5 год в сумме 15 625,0 тыс. рублей.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Внести в приложения № 1, 3, 4, 5, 8 к решению районного Собрания  от 20</w:t>
      </w:r>
      <w:r>
        <w:rPr>
          <w:sz w:val="28"/>
        </w:rPr>
        <w:t xml:space="preserve">.12.2022 года № 52 «О бюджете Воскресенского муниципального района Саратовской области на 2023 год и на плановый период 2024 и 2025 годов» </w:t>
      </w:r>
      <w:r>
        <w:rPr>
          <w:sz w:val="28"/>
          <w:szCs w:val="28"/>
        </w:rPr>
        <w:t>изменения, согласно приложениям № 1, 2, 3, 4, 5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Собрания Воскресенского муниципального района Саратовской области от 20.12.2022 года № </w:t>
      </w:r>
      <w:r>
        <w:rPr>
          <w:sz w:val="28"/>
        </w:rPr>
        <w:t xml:space="preserve">52 «О бюджете Воскресенского муниципального района Саратовской области на 2023 год и на плановый период 2024 и 2025 годов» </w:t>
      </w:r>
      <w:r>
        <w:rPr>
          <w:sz w:val="28"/>
          <w:szCs w:val="28"/>
        </w:rPr>
        <w:t>дополнить приложением № 10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стоящее решение вступает в силу со дня опубликования в газете «Наша жизнь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Р                                                                   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: консультант Собр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О.Г. Тарут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961"/>
        <w:gridCol w:w="1134"/>
        <w:gridCol w:w="1276"/>
        <w:gridCol w:w="1134"/>
      </w:tblGrid>
      <w:tr>
        <w:trPr>
          <w:trHeight w:val="993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712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 решению</w:t>
            </w:r>
          </w:p>
          <w:p>
            <w:pPr>
              <w:pStyle w:val="Normal"/>
              <w:overflowPunct w:val="true"/>
              <w:autoSpaceDE w:val="true"/>
              <w:ind w:left="712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Собрания</w:t>
            </w:r>
          </w:p>
          <w:p>
            <w:pPr>
              <w:pStyle w:val="Normal"/>
              <w:overflowPunct w:val="true"/>
              <w:autoSpaceDE w:val="true"/>
              <w:ind w:left="7122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  от  14.03.2023 год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доход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кресен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9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257,8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0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625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4,9</w:t>
            </w:r>
          </w:p>
        </w:tc>
      </w:tr>
      <w:tr>
        <w:trPr>
          <w:trHeight w:val="6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6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4000 02 0000 11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 судь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13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</w:tr>
      <w:tr>
        <w:trPr>
          <w:trHeight w:val="13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ых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иеся в собственност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7,1</w:t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 559,5</w:t>
            </w:r>
          </w:p>
        </w:tc>
      </w:tr>
      <w:tr>
        <w:trPr>
          <w:trHeight w:val="6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6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966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66,2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82,5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13 05 0000 15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29999 05 0078 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3,7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86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бюджетам муниципальных районов и городских округов области на проведении капитального и текущего ремонтов муниципальных образовательны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87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и городских округов области на обеспечение условий создания центров образования цифрового и гуманитарного проф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2,9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111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и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</w:tr>
      <w:tr>
        <w:trPr>
          <w:trHeight w:val="13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108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</w:t>
              <w:br/>
              <w:t>области на обеспечение условий для функционирования центров</w:t>
              <w:br/>
              <w:t>образования естественно-научной и технологической направленностей</w:t>
              <w:br/>
              <w:t>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1,5</w:t>
            </w:r>
          </w:p>
        </w:tc>
      </w:tr>
      <w:tr>
        <w:trPr>
          <w:trHeight w:val="14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98 05 0000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и городских округ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126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 6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 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 808,9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1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433,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3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7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723,1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8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</w:tr>
      <w:tr>
        <w:trPr>
          <w:trHeight w:val="22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9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</w:tr>
      <w:tr>
        <w:trPr>
          <w:trHeight w:val="1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0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1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2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</w:tr>
      <w:tr>
        <w:trPr>
          <w:trHeight w:val="13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4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,8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5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0024 05 0016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8</w:t>
            </w:r>
          </w:p>
        </w:tc>
      </w:tr>
      <w:tr>
        <w:trPr>
          <w:trHeight w:val="14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0024 05 0027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7,8</w:t>
            </w:r>
          </w:p>
        </w:tc>
      </w:tr>
      <w:tr>
        <w:trPr>
          <w:trHeight w:val="14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28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</w:tr>
      <w:tr>
        <w:trPr>
          <w:trHeight w:val="40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29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-граммам начального общего образования на дому детей инвалидов и детей, нуждающихся в дли-тельном лечении, которые по состоянию здоровья временно или постоянно не могут посещать образовательные организации, и частичное финансирование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69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37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5,2</w:t>
            </w:r>
          </w:p>
        </w:tc>
      </w:tr>
      <w:tr>
        <w:trPr>
          <w:trHeight w:val="16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43 15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</w:t>
            </w:r>
          </w:p>
        </w:tc>
      </w:tr>
      <w:tr>
        <w:trPr>
          <w:trHeight w:val="13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03 05 0000 15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4,5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01,9</w:t>
            </w:r>
          </w:p>
        </w:tc>
      </w:tr>
      <w:tr>
        <w:trPr>
          <w:trHeight w:val="12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1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0,8</w:t>
            </w:r>
          </w:p>
        </w:tc>
      </w:tr>
      <w:tr>
        <w:trPr>
          <w:trHeight w:val="16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45179 05 0000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0</w:t>
            </w:r>
          </w:p>
        </w:tc>
      </w:tr>
      <w:tr>
        <w:trPr>
          <w:trHeight w:val="17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15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1</w:t>
            </w:r>
          </w:p>
        </w:tc>
      </w:tr>
      <w:tr>
        <w:trPr>
          <w:trHeight w:val="144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26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67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70 150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 2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 9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 81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left="7122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7122" w:hanging="0"/>
        <w:textAlignment w:val="auto"/>
        <w:rPr/>
      </w:pPr>
      <w:r>
        <w:rPr>
          <w:sz w:val="22"/>
          <w:szCs w:val="22"/>
        </w:rPr>
        <w:t>Приложение 2 к  решению</w:t>
      </w:r>
    </w:p>
    <w:p>
      <w:pPr>
        <w:pStyle w:val="Normal"/>
        <w:overflowPunct w:val="true"/>
        <w:autoSpaceDE w:val="true"/>
        <w:ind w:left="7122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overflowPunct w:val="true"/>
        <w:autoSpaceDE w:val="true"/>
        <w:ind w:left="7122" w:hanging="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№  </w:t>
      </w:r>
      <w:r>
        <w:rPr>
          <w:rFonts w:cs="Calibri" w:ascii="Calibri" w:hAnsi="Calibri"/>
          <w:color w:val="000000"/>
          <w:sz w:val="22"/>
          <w:szCs w:val="22"/>
        </w:rPr>
        <w:t xml:space="preserve">4  от  14.03.2023 года 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709"/>
        <w:gridCol w:w="709"/>
        <w:gridCol w:w="880"/>
        <w:gridCol w:w="963"/>
        <w:gridCol w:w="992"/>
        <w:gridCol w:w="992"/>
        <w:gridCol w:w="1138"/>
      </w:tblGrid>
      <w:tr>
        <w:trPr>
          <w:trHeight w:val="2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352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 Воскресенского муниципального района Саратовской области          </w:t>
              <w:br/>
              <w:t>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Воскресен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8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4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99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6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2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2,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5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1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иобретение специализированного программного обеспе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средств защиты информ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8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3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9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3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9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3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9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8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8,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6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4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41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85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9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85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9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 96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1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1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1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3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5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3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о-техническое обеспеч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8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маршрутного ориент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Развитие системы маршрутного ориент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ского потока в Воскресен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гистрация прав собственности и кадастровый учет недвижимости Воскресен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гистрация прав собственности и кадастровый учет недвижимости Воскресен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78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78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78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78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78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71 0 02 S8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S8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71 0 02 S8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S8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S8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для многодет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реждений по  хозяйственному обслужи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 0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5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4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8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8 0 0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4 2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4 2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4 2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3 0 05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в сфере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Воскресенского муниципального района Сара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1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85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3,5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6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29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92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618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83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43,9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38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98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38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98,9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8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8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6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6,8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9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4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9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4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учреждениях дошкольного образования (родительская пла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5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6 1 07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дошкольное образование)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1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66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263,3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рка тахограф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оверка тахограф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6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42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71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6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42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71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99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34 994,1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6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3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33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1,5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7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7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6,7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6,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2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6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2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6,5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общее образование)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 494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части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1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 30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517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517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517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4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 42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4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4,5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4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4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им и фармацевтическим работникам, работающим и проживающим в сельской местности, по оплате жилых помещений и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реорганизац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9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3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 6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5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48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48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1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45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1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45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7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1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 за счет средств МБТ из бюджетов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 78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обеспечение сохранности библиотечного фонда, организация библиотечного и информационного обслужи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5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7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5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5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по сокращению спроса на нарко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25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324 2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73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25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left="7122" w:hanging="0"/>
        <w:textAlignment w:val="auto"/>
        <w:rPr/>
      </w:pPr>
      <w:r>
        <w:rPr>
          <w:sz w:val="22"/>
          <w:szCs w:val="22"/>
        </w:rPr>
        <w:t>Приложение 3 к  решению</w:t>
      </w:r>
    </w:p>
    <w:p>
      <w:pPr>
        <w:pStyle w:val="Normal"/>
        <w:overflowPunct w:val="true"/>
        <w:autoSpaceDE w:val="true"/>
        <w:ind w:left="7122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overflowPunct w:val="true"/>
        <w:autoSpaceDE w:val="true"/>
        <w:ind w:left="7122" w:hanging="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№  </w:t>
      </w:r>
      <w:r>
        <w:rPr>
          <w:rFonts w:cs="Calibri" w:ascii="Calibri" w:hAnsi="Calibri"/>
          <w:color w:val="000000"/>
          <w:sz w:val="22"/>
          <w:szCs w:val="22"/>
        </w:rPr>
        <w:t>4  от  14.03.2023 года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709"/>
        <w:gridCol w:w="992"/>
        <w:gridCol w:w="634"/>
        <w:gridCol w:w="1300"/>
        <w:gridCol w:w="1017"/>
        <w:gridCol w:w="1169"/>
      </w:tblGrid>
      <w:tr>
        <w:trPr>
          <w:trHeight w:val="81" w:hRule="atLeast"/>
        </w:trPr>
        <w:tc>
          <w:tcPr>
            <w:tcW w:w="10216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16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 бюджета Воскресенского муниципального района Саратовской области на 2023 год и на плановый период 2024 и 2025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</w:t>
            </w:r>
          </w:p>
        </w:tc>
      </w:tr>
      <w:tr>
        <w:trPr>
          <w:trHeight w:val="578" w:hRule="atLeast"/>
        </w:trPr>
        <w:tc>
          <w:tcPr>
            <w:tcW w:w="102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6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6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6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276,9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9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6 761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иобретение специализированного программного 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средств защиты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8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8</w:t>
            </w:r>
          </w:p>
        </w:tc>
      </w:tr>
      <w:tr>
        <w:trPr>
          <w:trHeight w:val="18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0 0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3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9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3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9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3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9,7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8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8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8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8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 229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7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9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 394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9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41,3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8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8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4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4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10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10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10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4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1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9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79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38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маршрутного ориент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Развитие системы маршрутного ориент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ского потока в Воскресе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гистрация прав собственности и кадастровый учет недвижимост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гистрация прав собственности и кадастровый учет недвижимост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78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78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78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78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78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S8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S8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S8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S8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S8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для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реждений по 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378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007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70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83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43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7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38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98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7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38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98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8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8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6,8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9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9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учреждениях дошкольного образования (родительская п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5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5,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дошкольное образование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17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665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263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рка тахограф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оверка тахограф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694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4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71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694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4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71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6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994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994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6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6,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8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8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3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33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1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6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6,7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2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2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общее образование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24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1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517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517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517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7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4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4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4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4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4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3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15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4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2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4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48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9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1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45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9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1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45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5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1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 за счет средств МБТ из бюджетов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обеспечение сохранности библиотечного фонда, организация библиотечного и информационн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9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3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7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5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5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5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3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17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им и фармацевтическим работникам, работающим и проживающим в сельской местности, по оплате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реорганизац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4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4 2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4 2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4 2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3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в сфере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3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3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 22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733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25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left="7122" w:hanging="0"/>
        <w:textAlignment w:val="auto"/>
        <w:rPr/>
      </w:pPr>
      <w:r>
        <w:rPr>
          <w:sz w:val="22"/>
          <w:szCs w:val="22"/>
        </w:rPr>
        <w:t>Приложение 4 к  решению</w:t>
      </w:r>
    </w:p>
    <w:p>
      <w:pPr>
        <w:pStyle w:val="Normal"/>
        <w:overflowPunct w:val="true"/>
        <w:autoSpaceDE w:val="true"/>
        <w:ind w:left="7122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overflowPunct w:val="true"/>
        <w:autoSpaceDE w:val="true"/>
        <w:ind w:left="7122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  от  14.03.2023 года</w:t>
      </w:r>
    </w:p>
    <w:p>
      <w:pPr>
        <w:pStyle w:val="Normal"/>
        <w:overflowPunct w:val="true"/>
        <w:autoSpaceDE w:val="true"/>
        <w:ind w:left="7122" w:hanging="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851"/>
        <w:gridCol w:w="992"/>
        <w:gridCol w:w="992"/>
        <w:gridCol w:w="993"/>
        <w:gridCol w:w="239"/>
      </w:tblGrid>
      <w:tr>
        <w:trPr>
          <w:trHeight w:val="109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Воскресенского муниципального района Саратовской области на 2023 год и на плановый период 2024 и 2025 годов по целевым статьям (муниципальным программам и непрограммным направлениям деятельности), группам, подгруппам видов расходов классификации расход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иобретение специализированного программного обеспеч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средств защиты информ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рка тахограф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оверка тахограф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маршрутного ориентир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Развитие системы маршрутного ориентир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8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5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7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0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учреждениях дошкольного образования (родительская пла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дошкольное образование)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6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9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1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9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99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1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реорганизац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общее образование)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части расходов на оплату труда с начисления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 за счет средств МБТ из бюджетов посел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обеспечение сохранности библиотечного фонда, организация библиотечного и информационного обслужи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4 2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4 2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4 2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по сокращению спроса на наркот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о-техническое обеспеч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6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ского потока в Воскресе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егистрация прав собственности и кадастровый учет недвижимости Воскресенского муниципального района Сарат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гистрация прав собственности и кадастровый учет недвижимости Воскресенского муниципального района Сарат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7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7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7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7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7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S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S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S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S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S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4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4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реждений по  хозяйственному обслужива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для многодетн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1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1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1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в сфере средств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им и фармацевтическим работникам, работающим и проживающим в сельской местности, по оплате жилых помещений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 2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7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2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left="7122" w:hanging="0"/>
        <w:textAlignment w:val="auto"/>
        <w:rPr/>
      </w:pPr>
      <w:r>
        <w:rPr>
          <w:sz w:val="22"/>
          <w:szCs w:val="22"/>
        </w:rPr>
        <w:t>Приложение 5 к  решению</w:t>
      </w:r>
    </w:p>
    <w:p>
      <w:pPr>
        <w:pStyle w:val="Normal"/>
        <w:overflowPunct w:val="true"/>
        <w:autoSpaceDE w:val="true"/>
        <w:ind w:left="7122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overflowPunct w:val="true"/>
        <w:autoSpaceDE w:val="true"/>
        <w:ind w:left="7122" w:hanging="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№  </w:t>
      </w:r>
      <w:r>
        <w:rPr>
          <w:rFonts w:cs="Calibri" w:ascii="Calibri" w:hAnsi="Calibri"/>
          <w:color w:val="000000"/>
          <w:sz w:val="22"/>
          <w:szCs w:val="22"/>
        </w:rPr>
        <w:t>4  от  14.03.2023 год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992"/>
        <w:gridCol w:w="993"/>
        <w:gridCol w:w="1134"/>
      </w:tblGrid>
      <w:tr>
        <w:trPr>
          <w:trHeight w:val="81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оскресен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 2023 год и на плановый период 2024 и 2025 годов</w:t>
            </w:r>
          </w:p>
        </w:tc>
      </w:tr>
      <w:tr>
        <w:trPr>
          <w:trHeight w:val="26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left="7122" w:hanging="0"/>
        <w:textAlignment w:val="auto"/>
        <w:rPr/>
      </w:pPr>
      <w:r>
        <w:rPr>
          <w:sz w:val="22"/>
          <w:szCs w:val="22"/>
        </w:rPr>
        <w:t>Приложение 6 к  решению</w:t>
      </w:r>
    </w:p>
    <w:p>
      <w:pPr>
        <w:pStyle w:val="Normal"/>
        <w:overflowPunct w:val="true"/>
        <w:autoSpaceDE w:val="true"/>
        <w:ind w:left="7122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7122" w:hanging="0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  от  14.03.2023 года</w:t>
      </w:r>
    </w:p>
    <w:p>
      <w:pPr>
        <w:pStyle w:val="Normal"/>
        <w:ind w:left="71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спределение межбюджетных трансфертов из бюджета Воскресенского муниципального района Саратовской област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юджетам муниципальных образований Воскресенского района Саратовской области на уточнение сведений о границах населенных пунктов и территориальных зон в Едином государственном реестре недвижимости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ind w:left="648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(тыс. руб.)</w:t>
      </w:r>
    </w:p>
    <w:p>
      <w:p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8"/>
        <w:gridCol w:w="141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ша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д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993" w:footer="30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16"/>
      <w:szCs w:val="1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8:00Z</dcterms:created>
  <dc:creator>МФ</dc:creator>
  <dc:description/>
  <cp:keywords/>
  <dc:language>en-US</dc:language>
  <cp:lastModifiedBy>TarutinaOG</cp:lastModifiedBy>
  <cp:lastPrinted>2023-03-15T15:05:00Z</cp:lastPrinted>
  <dcterms:modified xsi:type="dcterms:W3CDTF">2023-03-15T11:07:00Z</dcterms:modified>
  <cp:revision>166</cp:revision>
  <dc:subject/>
  <dc:title>С О Б Р А Н И Е</dc:title>
</cp:coreProperties>
</file>